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山政办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亭区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山亭区农村村内道路“户户通”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实施方案的通知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山城街道办事处，山亭经济开发区管委会，区政府各部门，各大企业：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亭区农村村内道路“户户通”建设工作实施方案》已经区政府研究同意，现印发给你们，望认真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仿宋_GB2312"/>
          <w:bCs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333333"/>
          <w:kern w:val="2"/>
          <w:sz w:val="32"/>
          <w:szCs w:val="32"/>
        </w:rPr>
        <w:t>山亭区人民政府办公室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333333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color w:val="333333"/>
          <w:kern w:val="2"/>
          <w:sz w:val="32"/>
          <w:szCs w:val="32"/>
        </w:rPr>
        <w:t>日</w:t>
      </w:r>
    </w:p>
    <w:p>
      <w:pPr>
        <w:pStyle w:val="Normal"/>
        <w:ind w:firstLine="617"/>
        <w:rPr>
          <w:rFonts w:ascii="仿宋_GB2312" w:hAnsi="仿宋_GB2312" w:eastAsia="仿宋_GB2312" w:cs="仿宋_GB2312"/>
          <w:bCs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亭区农村村内道路“户户通”建设工作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施方案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为认真贯彻落实国务院及省、市关于改善农村人居环境的各项决策部署，按照</w:t>
      </w:r>
      <w:r>
        <w:rPr>
          <w:rFonts w:ascii="仿宋_GB2312" w:hAnsi="仿宋_GB2312" w:cs="仿宋_GB2312" w:eastAsia="仿宋_GB2312"/>
          <w:sz w:val="32"/>
          <w:szCs w:val="32"/>
        </w:rPr>
        <w:t>市政府《关于改善农村人居环境的实施意见》</w:t>
      </w:r>
      <w:r>
        <w:rPr>
          <w:rFonts w:ascii="仿宋_GB2312" w:hAnsi="仿宋_GB2312" w:eastAsia="仿宋_GB2312"/>
          <w:sz w:val="32"/>
          <w:szCs w:val="32"/>
        </w:rPr>
        <w:t>（枣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要求，进一步改善农村交通运输条件，推进农村道路由“村村通”向“户户通”转变，实现村庄道路“户户通”全覆盖，结合我区实际，特制定本实施方案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目标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按照全区关于美丽乡村建设的总体部署，坚持“政府主导、分级负责、先易后难、分步实施”的原则，大力实施农村村内道路“户户通”建设工程，计划利用五年时间，全面实现全区农村村内道路“户户通”，进一步改善农村生产生活条件，畅通群众出行，提高群众满意度，为建设“实力、宜居、美丽、活力、幸福”新山亭打下坚实基础。</w:t>
      </w:r>
    </w:p>
    <w:p>
      <w:pPr>
        <w:pStyle w:val="Normal"/>
        <w:ind w:firstLine="617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范围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除城市规划区范围内需拆迁、规划撤村并点的村之外，在村庄规划建设范围内的所有村居全面实施“户户通”建设，并同步设置排水设施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三、工作任务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完成全区所有农村村内道路硬化，实现“户户通”硬化道路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各镇街要按照示范带动、整体推进的方式量力而行，合理安排五年的建设计划。其中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首批建设任务为纳入全区美丽乡村建设范围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村居（含所辖自然村，以此为先行试点，并逐步实现全区所有自然村全覆盖），要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完成工程前期准备工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面启动工程施工，确保全年任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完成，工程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宜林路段绿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四、建设标准</w:t>
      </w:r>
    </w:p>
    <w:p>
      <w:pPr>
        <w:pStyle w:val="Normal"/>
        <w:widowControl/>
        <w:ind w:firstLine="61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着“因地制宜、因村施策、</w:t>
      </w:r>
      <w:r>
        <w:rPr>
          <w:rFonts w:ascii="仿宋_GB2312" w:hAnsi="仿宋_GB2312" w:eastAsia="仿宋_GB2312"/>
          <w:sz w:val="32"/>
          <w:szCs w:val="32"/>
        </w:rPr>
        <w:t>科学规划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顾长远”的建设要求，确保辖区内农村村内道路“户户通”建设需求准确合理，实施方案切实可行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村内主干道路面宽度一般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水泥混凝土路面面层厚度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如需设置基层可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级配碎石等，水泥混凝土标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鼓励使用商品混凝土；沥青混凝土路面面层厚度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且下面必须连接碎石类基层，水稳碎石基层厚度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小街巷路面宽度根据实际情况确定，路面类型宜采用水泥混凝土路面，并推荐使用商品混凝土，面层厚度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。如需设置基层可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级配碎石。可根据实际，设计卵石、块石、彩色沥青等特色路面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金管理</w:t>
      </w:r>
    </w:p>
    <w:p>
      <w:pPr>
        <w:pStyle w:val="Normal"/>
        <w:ind w:firstLine="617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资金筹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“财政补一点、村居筹一点、群众出一点、社会捐一点”的多渠道筹资机制。以镇街投资为主体，区政府根据实际发生的工程量，由区财政按照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予以补助。</w:t>
      </w:r>
    </w:p>
    <w:p>
      <w:pPr>
        <w:pStyle w:val="Normal"/>
        <w:ind w:firstLine="617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资金拨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资金由区财政局、交通运输局实施双印鉴管理。工程开工后，区级配套资金预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完工并验收合格的再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余款待质保期满一年后拨付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金使用和管理必须严格按照有关财务制度执行，做到专户储存、专款专用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管理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户户通”道路工程项目在区政府统一领导下，由镇街具体组织实施。工程建设项目要认真履行基本建设程序，严格项目法人制、项目评审制、招投标制、施工许可制、工程监理制、合同管理制度、交竣工验收制等工程建设制度，保证项目依法合规进行。同时要建立健全“政府监督、社会监理、企业自检、村民参与”的四级质量保障体系，确保“户户通”工程的建设质量。</w:t>
      </w:r>
    </w:p>
    <w:p>
      <w:pPr>
        <w:pStyle w:val="Normal"/>
        <w:ind w:firstLine="61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工作要求</w:t>
      </w:r>
    </w:p>
    <w:p>
      <w:pPr>
        <w:pStyle w:val="Normal"/>
        <w:ind w:firstLine="61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区政府</w:t>
      </w:r>
      <w:r>
        <w:rPr>
          <w:rFonts w:ascii="仿宋_GB2312" w:hAnsi="仿宋_GB2312" w:cs="黑体;SimHei" w:eastAsia="仿宋_GB2312"/>
          <w:bCs/>
          <w:sz w:val="32"/>
          <w:szCs w:val="32"/>
        </w:rPr>
        <w:t>成立由区长任组长，分管区长任副组长，各镇街和区直相关部门主要负责人为成员的山亭区农村村内道路“户户通”建设工作领导小组</w:t>
      </w:r>
      <w:r>
        <w:rPr>
          <w:rFonts w:ascii="仿宋_GB2312" w:hAnsi="仿宋_GB2312" w:cs="仿宋_GB2312" w:eastAsia="仿宋_GB2312"/>
          <w:sz w:val="32"/>
          <w:szCs w:val="32"/>
        </w:rPr>
        <w:t>。领导小组下设办公室，</w:t>
      </w:r>
      <w:r>
        <w:rPr>
          <w:rFonts w:ascii="仿宋_GB2312" w:hAnsi="仿宋_GB2312" w:eastAsia="仿宋_GB2312"/>
          <w:sz w:val="32"/>
          <w:szCs w:val="32"/>
        </w:rPr>
        <w:t>抽调专人集中办公，区纪检监察、督查、审计等部门负责工程建设的监察、督导、考核；区财政部门负责投资评审、跟踪审计、资金筹集拨付；区交运、住建等部门负责工程的技术指导、检查和验收等工作。各镇街也要成立相应的工作机构，明确责任人员，切实做到机构健全、责任到位，一级抓一级，层层抓落实，全力做好全区农村村内道路“户户通”建设工作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2"/>
          <w:szCs w:val="32"/>
        </w:rPr>
        <w:t>（二）强化督导考核。</w:t>
      </w:r>
      <w:r>
        <w:rPr>
          <w:rFonts w:ascii="仿宋_GB2312" w:hAnsi="仿宋_GB2312" w:eastAsia="仿宋_GB2312"/>
          <w:sz w:val="32"/>
          <w:szCs w:val="32"/>
        </w:rPr>
        <w:t>要以镇街为单位，层层分解落实农村村内道路建设任务，逐级签订目标管理责任书。区里采取定期检查、重点巡查、随机抽查、明查与暗访相结合等方式进行督导督查，落实考核奖惩，实行责任追究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2"/>
          <w:szCs w:val="32"/>
        </w:rPr>
        <w:t>（三）建立健全管养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将村庄道路养护与环境卫生、绿化、公共设施维护等工作紧密结合</w:t>
      </w:r>
      <w:r>
        <w:rPr>
          <w:rFonts w:ascii="仿宋_GB2312" w:hAnsi="仿宋_GB2312" w:eastAsia="仿宋_GB2312"/>
          <w:sz w:val="32"/>
          <w:szCs w:val="32"/>
        </w:rPr>
        <w:t>，围绕落实资金、人员、责任等方面建立健全管理制度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构建责任明晰的管养运行机制，确保“路路有管养，管养有长效”，巩固和保护好农村村内道路“户户通”建设成果。</w:t>
      </w:r>
    </w:p>
    <w:p>
      <w:pPr>
        <w:pStyle w:val="Normal"/>
        <w:ind w:firstLine="617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bCs/>
          <w:spacing w:val="-10"/>
          <w:kern w:val="2"/>
          <w:sz w:val="32"/>
          <w:szCs w:val="32"/>
        </w:rPr>
        <w:t>山亭区农村村内道路“户户通”建设工作领导小组成员名单</w:t>
      </w:r>
    </w:p>
    <w:p>
      <w:pPr>
        <w:pStyle w:val="Normal"/>
        <w:ind w:firstLine="397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ind w:firstLine="397"/>
        <w:rPr>
          <w:kern w:val="2"/>
        </w:rPr>
      </w:pPr>
      <w:r>
        <w:rPr>
          <w:kern w:val="2"/>
        </w:rPr>
      </w:r>
    </w:p>
    <w:p>
      <w:pPr>
        <w:pStyle w:val="Normal"/>
        <w:ind w:firstLine="397"/>
        <w:rPr>
          <w:kern w:val="2"/>
        </w:rPr>
      </w:pPr>
      <w:r>
        <w:rPr>
          <w:kern w:val="2"/>
        </w:rPr>
      </w:r>
    </w:p>
    <w:p>
      <w:pPr>
        <w:pStyle w:val="Normal"/>
        <w:ind w:firstLine="397"/>
        <w:rPr>
          <w:kern w:val="2"/>
        </w:rPr>
      </w:pPr>
      <w:r>
        <w:rPr>
          <w:kern w:val="2"/>
        </w:rPr>
      </w:r>
    </w:p>
    <w:p>
      <w:pPr>
        <w:pStyle w:val="Normal"/>
        <w:ind w:firstLine="397"/>
        <w:rPr>
          <w:kern w:val="2"/>
        </w:rPr>
      </w:pPr>
      <w:r>
        <w:rPr>
          <w:kern w:val="2"/>
        </w:rPr>
      </w:r>
    </w:p>
    <w:p>
      <w:pPr>
        <w:pStyle w:val="Normal"/>
        <w:ind w:firstLine="397"/>
        <w:rPr>
          <w:kern w:val="2"/>
        </w:rPr>
      </w:pPr>
      <w:r>
        <w:rPr>
          <w:kern w:val="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亭区农村村内道路“户户通”建设工作</w:t>
      </w:r>
    </w:p>
    <w:p>
      <w:pPr>
        <w:pStyle w:val="Style17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庆丰  区委副书记、区政府区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彭庆辉  区政府副区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任为哲  区政府党组成员、办公室主任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董宝玉  区纪委常务副书记、监察局局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董叶坤  区委办公室副主任、督查局局长、保密局局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向民  区财政局局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明跃  区住建局局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程卫国  区交通运输局局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宏伟  区审计局局长</w:t>
      </w:r>
    </w:p>
    <w:p>
      <w:pPr>
        <w:pStyle w:val="Style17"/>
        <w:ind w:firstLine="10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盛新闻  山城街道办事处主任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梁  鹏  西集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序景  桑村镇镇长</w:t>
      </w:r>
    </w:p>
    <w:p>
      <w:pPr>
        <w:pStyle w:val="Style17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希荣  城头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  琨  冯卯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杰  店子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明智  水泉镇镇长</w:t>
      </w:r>
    </w:p>
    <w:p>
      <w:pPr>
        <w:pStyle w:val="Style17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常  钰  徐庄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  伟  北庄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印考  凫城镇镇长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贾传亭  区交通运输局副局长    </w:t>
      </w:r>
    </w:p>
    <w:p>
      <w:pPr>
        <w:pStyle w:val="Style17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交通运输局，程卫国同志兼任办公室主任，贾传亭同志兼任办公室副主任，具体负责全区农村村内“户户通”工程建设日常工作。</w:t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_GB2312" w:hAnsi="仿宋_GB2312" w:cs="宋体;SimSun" w:eastAsia="仿宋_GB2312"/>
          <w:sz w:val="34"/>
          <w:szCs w:val="34"/>
        </w:rPr>
        <w:t>枣庄市山亭区</w:t>
      </w:r>
      <w:r>
        <w:rPr>
          <w:rFonts w:ascii="仿宋_GB2312" w:hAnsi="仿宋_GB2312" w:cs="宋体;SimSun" w:eastAsia="仿宋_GB2312"/>
          <w:sz w:val="34"/>
          <w:szCs w:val="34"/>
        </w:rPr>
        <w:t xml:space="preserve">人民政府办公室  </w:t>
      </w:r>
      <w:r>
        <w:rPr>
          <w:rFonts w:ascii="仿宋_GB2312" w:hAnsi="仿宋_GB2312" w:cs="宋体;SimSun" w:eastAsia="仿宋_GB2312"/>
          <w:sz w:val="34"/>
          <w:szCs w:val="34"/>
        </w:rPr>
        <w:t xml:space="preserve">        </w:t>
      </w:r>
      <w:r>
        <w:rPr>
          <w:rFonts w:eastAsia="仿宋_GB2312" w:cs="宋体;SimSun" w:ascii="仿宋_GB2312" w:hAnsi="仿宋_GB2312"/>
          <w:sz w:val="34"/>
          <w:szCs w:val="34"/>
        </w:rPr>
        <w:t>201</w:t>
      </w:r>
      <w:r>
        <w:rPr>
          <w:rFonts w:eastAsia="仿宋_GB2312"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26</w:t>
      </w:r>
      <w:r>
        <w:rPr>
          <w:rFonts w:ascii="仿宋_GB2312" w:hAnsi="仿宋_GB2312" w:cs="宋体;SimSun" w:eastAsia="仿宋_GB2312"/>
          <w:sz w:val="34"/>
          <w:szCs w:val="34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58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7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pt;mso-position-vertical:center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3:00Z</dcterms:created>
  <dc:creator>微软用户</dc:creator>
  <dc:description/>
  <cp:keywords/>
  <dc:language>en-US</dc:language>
  <cp:lastModifiedBy>yang</cp:lastModifiedBy>
  <cp:lastPrinted>2016-02-25T14:47:00Z</cp:lastPrinted>
  <dcterms:modified xsi:type="dcterms:W3CDTF">2016-02-27T09:16:00Z</dcterms:modified>
  <cp:revision>19</cp:revision>
  <dc:subject/>
  <dc:title>山政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